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咸鱼穿书后发现全家都是反派 </w:t>
      </w:r>
      <w:r>
        <w:rPr>
          <w:sz w:val="48"/>
          <w:szCs w:val="48"/>
        </w:rPr>
        <w:t xml:space="preserve">- </w:t>
      </w:r>
      <w:r>
        <w:rPr>
          <w:sz w:val="48"/>
          <w:szCs w:val="48"/>
        </w:rPr>
        <w:t>逆袭家族咸鱼少年的反派天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次穿梭于不同世界的咸鱼少年，终于发现了一个惊人的事实：全家都是反派。他的父亲是一位冷酷无情的黑暗骑士，母亲则是一名阴险狡猾的毒舌女巫，而他自己，却是个不经意间穿越到这个世界中的普通高中生。</w:t>
      </w:r>
      <w:r>
        <w:rPr>
          <w:sz w:val="32"/>
          <w:szCs w:val="32"/>
        </w:rPr>
        <w:t>&lt;/p&gt;&lt;p&gt;&lt;img src="/static-img/oUZtEy3JZ86rs_x0h6cXR_zZ_8AD00bsXuHcF2VEc7j7fhOamx6eO2B8732c46CS.jpg"&gt;&lt;/p&gt;&lt;p&gt;</w:t>
      </w:r>
      <w:r>
        <w:rPr>
          <w:sz w:val="32"/>
          <w:szCs w:val="32"/>
        </w:rPr>
        <w:t>咸鱼少年被迫融入这个充满争斗和复杂关系的家族中，他必须学会如何与这些反派成员互动，同时寻找机会改变自己的命运。在这个过程中，他学习到了许多关于反派角色的真实案例。</w:t>
      </w:r>
      <w:r>
        <w:rPr>
          <w:sz w:val="32"/>
          <w:szCs w:val="32"/>
        </w:rPr>
        <w:t>&lt;/p&gt;&lt;p&gt;</w:t>
      </w:r>
      <w:r>
        <w:rPr>
          <w:sz w:val="32"/>
          <w:szCs w:val="32"/>
        </w:rPr>
        <w:t>比如说，在《剑与魔法》这部著名小说中，有一位名叫“夜之主”的强大黑暗精灵，被认为是所有反派人物中的代表之一。他的权力源自一把可以操控黑暗元素的神秘武器，并且在整个故事里不断地利用其力量来对抗正义英雄。但最终，这个角色还是因为过于强大而遭到了作者设定的限制，使得他无法完全掌控故事发展。</w:t>
      </w:r>
      <w:r>
        <w:rPr>
          <w:sz w:val="32"/>
          <w:szCs w:val="32"/>
        </w:rPr>
        <w:t>&lt;/p&gt;&lt;p&gt;&lt;img src="/static-img/MKH2qyhef5JcqtSlzRcprfzZ_8AD00bsXuHcF2VEc7gdEpBvuU5qpU544I7iWCqBh1PwuXabfTNxI3u16xfcjAhN5vUIluFM2DCytdUXTr0FO8sESZvgzQo5Kwp9isPpKl5O7i-nwdeHuoun444bYeJIOYO_8Ag7oVTXo5IB4Yc.jpg"&gt;&lt;/p&gt;&lt;p&gt;</w:t>
      </w:r>
      <w:r>
        <w:rPr>
          <w:sz w:val="32"/>
          <w:szCs w:val="32"/>
        </w:rPr>
        <w:t>类似的情况也发生在《超级英雄联盟》系列游戏中，一些玩家喜欢扮演那些看似不起眼但实际上拥有强大能力的小队成员，比如猫女，她虽然外表温柔，但其实是能够控制时间流动的人物，其能力极为强大，对整个战局有着不可小觑的地位。</w:t>
      </w:r>
      <w:r>
        <w:rPr>
          <w:sz w:val="32"/>
          <w:szCs w:val="32"/>
        </w:rPr>
        <w:t>&lt;/p&gt;&lt;p&gt;</w:t>
      </w:r>
      <w:r>
        <w:rPr>
          <w:sz w:val="32"/>
          <w:szCs w:val="32"/>
        </w:rPr>
        <w:t>咸鱼少年通过观察这些真实案例，不断地调整自己的策略。他开始使用一些小伎俩来保护自己免受家族内部冲突的波及，同时也尝试寻找机会提升自己的战斗力，以便更好地适应这种环境。</w:t>
      </w:r>
      <w:r>
        <w:rPr>
          <w:sz w:val="32"/>
          <w:szCs w:val="32"/>
        </w:rPr>
        <w:t>&lt;/p&gt;&lt;p&gt;&lt;img src="/static-img/v1Ejab6f-eyv5_rX2ADyhvzZ_8AD00bsXuHcF2VEc7gdEpBvuU5qpU544I7iWCqBh1PwuXabfTNxI3u16xfcjAhN5vUIluFM2DCytdUXTr0FO8sESZvgzQo5Kwp9isPpKl5O7i-nwdeHuoun444bYeJIOYO_8Ag7oVTXo5IB4Yc.jpg"&gt;&lt;/p&gt;&lt;p&gt;</w:t>
      </w:r>
      <w:r>
        <w:rPr>
          <w:sz w:val="32"/>
          <w:szCs w:val="32"/>
        </w:rPr>
        <w:t>随着时间的推移，咸鱼少年逐渐成长为一个更加机智和坚韧的人。他意识到，即使身处逆境，也要勇敢面对挑战，因为只有这样，他才能真正实现自己的梦想——成为那个能带领家族走向正途的人选。而这一切，只是因为他偶然间发现，全家都是反派。</w:t>
      </w:r>
      <w:r>
        <w:rPr>
          <w:sz w:val="32"/>
          <w:szCs w:val="32"/>
        </w:rPr>
        <w:t>&lt;/p&gt;&lt;p&gt;&lt;a href = "/doc/578729-</w:t>
      </w:r>
      <w:r>
        <w:rPr>
          <w:sz w:val="32"/>
          <w:szCs w:val="32"/>
        </w:rPr>
        <w:t xml:space="preserve">咸鱼穿书后发现全家都是反派 </w:t>
      </w:r>
      <w:r>
        <w:rPr>
          <w:sz w:val="32"/>
          <w:szCs w:val="32"/>
        </w:rPr>
        <w:t xml:space="preserve">- </w:t>
      </w:r>
      <w:r>
        <w:rPr>
          <w:sz w:val="32"/>
          <w:szCs w:val="32"/>
        </w:rPr>
        <w:t>逆袭家族咸鱼少年的反派天赋</w:t>
      </w:r>
      <w:r>
        <w:rPr>
          <w:sz w:val="32"/>
          <w:szCs w:val="32"/>
        </w:rPr>
        <w:t>.doc" rel="alternate" download="578729-</w:t>
      </w:r>
      <w:r>
        <w:rPr>
          <w:sz w:val="32"/>
          <w:szCs w:val="32"/>
        </w:rPr>
        <w:t xml:space="preserve">咸鱼穿书后发现全家都是反派 </w:t>
      </w:r>
      <w:r>
        <w:rPr>
          <w:sz w:val="32"/>
          <w:szCs w:val="32"/>
        </w:rPr>
        <w:t xml:space="preserve">- </w:t>
      </w:r>
      <w:r>
        <w:rPr>
          <w:sz w:val="32"/>
          <w:szCs w:val="32"/>
        </w:rPr>
        <w:t>逆袭家族咸鱼少年的反派天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